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1718" w:hanging="108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6"/>
          <w:highlight w:val="lightGray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6"/>
        </w:rPr>
        <w:t>洛阳市第一人民医院招聘简历表</w:t>
      </w:r>
    </w:p>
    <w:p>
      <w:pPr>
        <w:pStyle w:val="Normal"/>
        <w:widowControl/>
        <w:ind w:left="-4" w:right="-623" w:hanging="42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岗位代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    。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报考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岗位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    。           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double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103"/>
        <w:gridCol w:w="456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水平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2"/>
                <w:szCs w:val="21"/>
              </w:rPr>
              <w:t>高中开始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学校、工作中获得荣誉情况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论文发表情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论文题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何时何刊物（刊号）发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名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1"/>
              </w:rPr>
              <w:t>项目承担、参与情况及其他成果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1"/>
        <w:widowControl/>
        <w:snapToGrid w:val="false"/>
        <w:spacing w:lineRule="exact" w:line="300" w:before="312" w:after="0"/>
        <w:ind w:left="240" w:hanging="24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本表报名时上传务必签名后，以</w:t>
      </w:r>
      <w:r>
        <w:rPr>
          <w:rFonts w:eastAsia="仿宋" w:cs="仿宋" w:ascii="仿宋" w:hAnsi="仿宋"/>
          <w:color w:val="000000"/>
          <w:kern w:val="0"/>
          <w:sz w:val="24"/>
        </w:rPr>
        <w:t>PDF</w:t>
      </w:r>
      <w:r>
        <w:rPr>
          <w:rFonts w:ascii="仿宋" w:hAnsi="仿宋" w:cs="仿宋" w:eastAsia="仿宋"/>
          <w:color w:val="000000"/>
          <w:kern w:val="0"/>
          <w:sz w:val="24"/>
        </w:rPr>
        <w:t>格式，在不改变表格布局前提下，可自行调节字体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论文发表及项目参与情况填写近五年内情况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上传报名表时，需包含以下证件扫描件。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color w:val="000000"/>
          <w:kern w:val="0"/>
          <w:sz w:val="18"/>
          <w:szCs w:val="18"/>
        </w:rPr>
      </w:r>
    </w:p>
    <w:p>
      <w:pPr>
        <w:pStyle w:val="Normal"/>
        <w:spacing w:before="234" w:after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：需要上传的证件扫描件（未上传或上传不全视为无证）：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特别提醒：请按以下顺序，按应聘的岗位要求，将所需证件上传完整且有较高清晰度识别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扫描件：</w:t>
      </w:r>
    </w:p>
    <w:p>
      <w:pPr>
        <w:pStyle w:val="Style14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历任毕业证、学位证（高中起点后的所有学历的毕业证、学位证），</w:t>
      </w:r>
      <w:r>
        <w:rPr>
          <w:rFonts w:eastAsia="仿宋_GB2312;仿宋"/>
          <w:color w:val="000000"/>
          <w:sz w:val="32"/>
          <w:szCs w:val="32"/>
        </w:rPr>
        <w:t>历任学历证书电子注册备案表（中国高等教育学生信息网上打印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扫描件：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岗位要求的专业技术资格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扫描件：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4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作经历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扫描件：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077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Hei-B01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Bjhp">
    <w:name w:val="bjh-p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CM103">
    <w:name w:val="CM103"/>
    <w:basedOn w:val="Normal"/>
    <w:next w:val="Normal"/>
    <w:qFormat/>
    <w:pPr>
      <w:autoSpaceDE w:val="false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0">
    <w:name w:val="CM10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01</dc:creator>
  <dc:description/>
  <dc:language>en-US</dc:language>
  <cp:lastModifiedBy>金金</cp:lastModifiedBy>
  <cp:lastPrinted>2023-03-14T16:58:00Z</cp:lastPrinted>
  <dcterms:modified xsi:type="dcterms:W3CDTF">2024-04-16T01:18:48Z</dcterms:modified>
  <cp:revision>15</cp:revision>
  <dc:subject/>
  <dc:title>院〔2015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79D034E94AB593A42AC38A6D5BE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ZTUxMzZkYWQ0NDQ5NzFmOTczYmY5YTliMGU1ZjZlZmYifQ==</vt:lpwstr>
  </property>
</Properties>
</file>