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泗县招聘村级后备干部计划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7"/>
        <w:gridCol w:w="2485"/>
        <w:gridCol w:w="1432"/>
        <w:gridCol w:w="2579"/>
        <w:gridCol w:w="1566"/>
      </w:tblGrid>
      <w:tr>
        <w:trPr>
          <w:trHeight w:val="10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（街道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总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1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草沟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557-7203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大杨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557-75303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大庄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557-78862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0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丁湖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557-7281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0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黑塔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557-7605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0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黄圩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557-76572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刘圩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557-79652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0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屏山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557-7566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0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山头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557-79068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瓦坊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557-78002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墩集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557-74303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大路口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557-74702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泗城镇（村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557-70222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泗城镇（社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557-70222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运河街道（社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557-78803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虹城街道（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村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557-7023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虹城街道（社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557-7023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泗水街道（社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557-70152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13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4-05-07T19:48:00Z</cp:lastPrinted>
  <dcterms:modified xsi:type="dcterms:W3CDTF">2024-05-07T0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F45CB1364D89A7640E782EE79A68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