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Arial;Nimbus Roman No9 L" w:hAnsi="Arial;Nimbus Roman No9 L" w:eastAsia="宋体;方正书宋_GBK" w:cs="Arial;Nimbus Roman No9 L"/>
          <w:b/>
          <w:b/>
          <w:i w:val="false"/>
          <w:i w:val="false"/>
          <w:caps w:val="false"/>
          <w:smallCaps w:val="false"/>
          <w:color w:val="222222"/>
          <w:spacing w:val="0"/>
          <w:sz w:val="42"/>
          <w:szCs w:val="42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汾阳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市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工程建设、应急能源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及考察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吕梁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程建设、应急能源专项校园招聘公告》，经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，现将汾阳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工程建设、应急能源专项校园招聘体检及考察有关事项公告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体检和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比例小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分及以上考生中，根据同一岗位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 w:eastAsia="仿宋_GB2312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84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69"/>
        <w:gridCol w:w="1080"/>
        <w:gridCol w:w="1080"/>
        <w:gridCol w:w="1080"/>
        <w:gridCol w:w="1080"/>
      </w:tblGrid>
      <w:tr>
        <w:trPr>
          <w:trHeight w:val="800" w:hRule="atLeast"/>
        </w:trPr>
        <w:tc>
          <w:tcPr>
            <w:tcW w:w="84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41"/>
                <w:lang w:val="en-US" w:eastAsia="zh-CN" w:bidi="ar"/>
              </w:rPr>
              <w:t>直接面试岗位体检、考察人员名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能源局吕梁南科大绿色清洁能源联合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照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能源局吕梁南科大绿色清洁能源联合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应急管理局汾阳市应急综合救援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汾阳市应急管理局汾阳市应急综合救援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0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与</w:t>
      </w:r>
      <w:r>
        <w:rPr>
          <w:rFonts w:ascii="仿宋_GB2312" w:hAnsi="仿宋_GB2312" w:cs="Times New Roman;Nimbus Roman No9 L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岗位招聘人数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比例大于或等于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，增加笔试环节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Times New Roman;Nimbus Roman No9 L" w:eastAsia="仿宋_GB2312"/>
          <w:b/>
          <w:bCs/>
          <w:kern w:val="0"/>
          <w:sz w:val="32"/>
          <w:szCs w:val="32"/>
          <w:lang w:val="en-US" w:eastAsia="zh-CN" w:bidi="ar"/>
        </w:rPr>
        <w:t>岗位。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分及以上考生中，根据综合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 w:bidi="ar"/>
        </w:rPr>
        <w:t>末位成绩并列时，按笔试成绩从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val="en-US" w:eastAsia="zh-CN" w:bidi="ar"/>
        </w:rPr>
        <w:t>分到低分的顺序确定体检人选；若笔试成绩仍相同时，就笔试成绩相同的人员加试一场面试，按面试加试成绩高的进入体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10"/>
        <w:gridCol w:w="1010"/>
        <w:gridCol w:w="631"/>
        <w:gridCol w:w="1586"/>
        <w:gridCol w:w="856"/>
        <w:gridCol w:w="898"/>
        <w:gridCol w:w="876"/>
        <w:gridCol w:w="902"/>
      </w:tblGrid>
      <w:tr>
        <w:trPr>
          <w:trHeight w:val="695" w:hRule="atLeast"/>
        </w:trPr>
        <w:tc>
          <w:tcPr>
            <w:tcW w:w="93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Style w:val="Font31"/>
                <w:lang w:val="en-US" w:eastAsia="zh-CN" w:bidi="ar"/>
              </w:rPr>
              <w:t>笔试面试岗位体检、考察人员名单</w:t>
            </w:r>
          </w:p>
        </w:tc>
      </w:tr>
      <w:tr>
        <w:trPr>
          <w:trHeight w:val="6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1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能源局吕梁南科大绿色清洁能源联合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3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市能源局吕梁南科大绿色清洁能源联合实验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160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体检时间及集中地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" w:hAnsi="仿宋_GB2312" w:cs="Times New Roman;Nimbus Roman No9 L" w:eastAsia="仿宋_GB2312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" w:cs="Times New Roman;Nimbus Roman No9 L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00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汾阳市人民政府（汾阳市永和西大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参加体检考生务必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到山西省吕梁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汾阳市人民政府出口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报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注意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有关事宜在吕梁人事人才网通知，体检费用自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标准及项目参照《公务员录用体检通用标准（试行）》及《公务员录用体检操作手册（试行）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决定是否进行复检。复检只能进行一次，体检结果以复检结论为准。对因怀孕不能全部完成体检项目的，按国家相关政策执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体检的考生须携带本人有效身份证、近期一寸免冠照片三张（红底彩照）、面试通知书按时报到，不按规定时间、地点参加体检者视为自动放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期间实行封闭管理，考生应严格遵守体检纪律，接受工作人员的统一管理，违者取消体检资格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要注意饮食，不要吃过多油腻、不易消化、高脂肪、含糖量高的食物，不要饮酒，不要吃对肝、肾功能有损害的药物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小时内应禁食、禁水、保持空腹并请注意休息，勿熬夜，避免剧烈运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女性考生生理期间请勿做妇科及尿液检查，统一进行登记，待生理期过后再补检。怀孕或可能已受孕者，事先告知医护人员，勿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光检查，待产后再进行该项目的检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于弄虚作假、冒名顶替等违纪违法行为，按照有关规定进行严肃处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Arial;Nimbus Roman No9 L" w:hAnsi="Arial;Nimbus Roman No9 L" w:cs="Arial;Nimbus Roman No9 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配合医生认真检查所有项目，勿漏检，否则取消资格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开展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届时将由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办公室电话通知考生，请考生保持通讯畅通，如报名表所留通讯方式变更，请及时告知领导组办公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358-7332235  0358-7333284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2886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2886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汾阳市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校园招聘工作领导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48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14:26Z</dcterms:created>
  <dc:creator>lw</dc:creator>
  <dc:description/>
  <dc:language>en-US</dc:language>
  <cp:lastModifiedBy>greatwall</cp:lastModifiedBy>
  <dcterms:modified xsi:type="dcterms:W3CDTF">2024-05-06T17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092F5EB0DAC111A638663B11CA3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