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济阳国资投资控股集团有限公司</w:t>
      </w:r>
    </w:p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公开招聘报名登记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"/>
        <w:gridCol w:w="1255"/>
        <w:gridCol w:w="1280"/>
        <w:gridCol w:w="78"/>
        <w:gridCol w:w="1080"/>
        <w:gridCol w:w="547"/>
        <w:gridCol w:w="533"/>
        <w:gridCol w:w="1439"/>
        <w:gridCol w:w="2003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电子版一寸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职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 要 教 育 经 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从 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 要 工 作 业 绩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获 奖 与 受 表 彰  情 况（市 级 及 以 上）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本人对上述填写内容的真实性负责。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644" w:footer="850" w:bottom="158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小标宋简体" w:hAnsi="方正小标宋简体" w:eastAsia="方正小标宋简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小标宋简体" w:hAnsi="方正小标宋简体" w:eastAsia="方正小标宋简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299085</wp:posOffset>
          </wp:positionV>
          <wp:extent cx="1382395" cy="5137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7" r="-4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1:00Z</dcterms:created>
  <dc:creator>jy</dc:creator>
  <dc:description/>
  <dc:language>en-US</dc:language>
  <cp:lastModifiedBy>开心就好</cp:lastModifiedBy>
  <cp:lastPrinted>2020-08-04T18:21:00Z</cp:lastPrinted>
  <dcterms:modified xsi:type="dcterms:W3CDTF">2024-03-27T08:1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1F2636E3F423F956FA8200CA0236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