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应急管理局所属事业单位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工程建设、应急能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应急管理局所属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应急管理局所属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在面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及以上考生中，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5"/>
        <w:gridCol w:w="2179"/>
        <w:gridCol w:w="1400"/>
        <w:gridCol w:w="910"/>
        <w:gridCol w:w="910"/>
        <w:gridCol w:w="677"/>
      </w:tblGrid>
      <w:tr>
        <w:trPr>
          <w:trHeight w:val="81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贾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煤矿安全事务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文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煤矿安全事务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许永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煤矿安全事务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刘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矿山灾害综合防治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曹雪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矿山灾害综合防治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白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矿山灾害综合防治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冯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应急综合救援支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吕梁市应急管理局（山西省吕梁市离石区永宁西路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）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吕梁市应急管理局所属事业单位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吕梁市应急管理局所属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程建设、应急能源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234626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吕梁市应急管理局所属事业单位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工程建设、应急能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3:00Z</dcterms:created>
  <dc:creator>Lenovo</dc:creator>
  <dc:description/>
  <dc:language>en-US</dc:language>
  <cp:lastModifiedBy>greatwall</cp:lastModifiedBy>
  <cp:lastPrinted>2024-05-07T07:11:00Z</cp:lastPrinted>
  <dcterms:modified xsi:type="dcterms:W3CDTF">2024-05-07T10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C71BE10C26213BCA238665F6B4DA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