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870" w:before="0" w:after="0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河南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供销合作总社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统一考试录用公务员体检和考察公告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根据《河南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度统一考试录用公务员公告》，现将河南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供销合作总社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度统一考试录用公务员体检和考察工作有关事项公告如下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一、参加体检人员</w:t>
      </w:r>
    </w:p>
    <w:p>
      <w:pPr>
        <w:pStyle w:val="Normal"/>
        <w:ind w:firstLine="665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根据拟录用职位，按照考试总成绩从高分到低分的顺序，等额确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以下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名参加体检人员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陈兵方 准考证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0118081704</w:t>
      </w:r>
    </w:p>
    <w:p>
      <w:pPr>
        <w:pStyle w:val="Normal"/>
        <w:ind w:firstLine="665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许  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准考证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0118066206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二、体检报到时间、地点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　　报到时间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日（周五）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　　报到地点：郑州市金水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纬五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河南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供销合作总社大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门口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三、体检注意事项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考生体检时须持本人有效身份证原件、笔试准考证和近期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寸蓝底彩色证件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张准时到达集合地点报到，未按规定时间和地点参加体检的考生，视为自动放弃体检资格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考生所携带的通讯工具，须关闭后装入信封并写上本人姓名后交工作人员统一保管，体检结束离开医院时领回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体检过程中，考生必须严格遵守体检纪律，按照工作人员指引和体检顺序进行体检，服从工作人员管理，按规定项目逐科、逐项检查，不要漏检。所有体检项目全部完成，体检表需经体检中心工作人员核查，确认无漏检项目后方可离开。在体检过程中不得透露个人信息；严禁弄虚作假、冒名顶替；如隐瞒病史影响体检后果的，后果自负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检查前清淡饮食、避免剧烈运动，严禁饮酒，检查当天空腹（勿食、勿饮）到场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体检当日，请勿穿着连体衣裤和含有金属饰物的服装，请勿佩戴贵重首饰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>四、考察及其他事项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　　体检结束后，对体检合格的考生进行考察，主要了解考察对象的政治素质、道德品质、能力素质、心理素质、学习和工作表现、遵纪守法、廉洁自律，以及身心健康状况、任职回避情形、与招考职位的匹配度等方面情况。考察时，同时进行报考资格复审，主要核实报考者是否符合规定的报考资格条件，确认其报名时提交的信息是否真实、准确、完整，是否与本人真实经历背景相一致。考察时间和方式另行通知，请考生保持通讯工具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　　联系电话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0371-659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71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河南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供销合作总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7:00Z</dcterms:created>
  <dc:creator>huanghe</dc:creator>
  <dc:description/>
  <dc:language>en-US</dc:language>
  <cp:lastModifiedBy>小苒</cp:lastModifiedBy>
  <cp:lastPrinted>2024-05-07T18:58:00Z</cp:lastPrinted>
  <dcterms:modified xsi:type="dcterms:W3CDTF">2024-05-07T09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D6FA0EEC843668FC3CE5CEEC6C40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