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面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试人员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人员必须携带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准考证、</w:t>
      </w:r>
      <w:r>
        <w:rPr>
          <w:rFonts w:ascii="仿宋_GB2312" w:hAnsi="仿宋_GB2312" w:cs="仿宋_GB2312" w:eastAsia="仿宋_GB2312"/>
          <w:sz w:val="32"/>
          <w:szCs w:val="32"/>
        </w:rPr>
        <w:t>面试通知单在规定时间内参加面试，逾期不到视为自动弃权，取消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要遵守纪律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程序和要求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，不得以任何理由违反规定，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的手机等通讯设备均请关闭，在进入候考室时交给候考室工作人员，面试成绩公布后凭身份证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知单在休息室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通过检查验证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抽签，按抽签顺序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面试分设准备室和面试室，面试</w:t>
      </w:r>
      <w:r>
        <w:rPr>
          <w:rFonts w:ascii="仿宋_GB2312" w:hAnsi="仿宋_GB2312" w:cs="仿宋_GB2312" w:eastAsia="仿宋_GB2312"/>
          <w:sz w:val="32"/>
          <w:szCs w:val="32"/>
        </w:rPr>
        <w:t>人员在准备室的准备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进入面试室只准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顺序号，不得以任何方式向考官或工作人员透露本人的姓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院校</w:t>
      </w:r>
      <w:r>
        <w:rPr>
          <w:rFonts w:ascii="仿宋_GB2312" w:hAnsi="仿宋_GB2312" w:cs="仿宋_GB2312" w:eastAsia="仿宋_GB2312"/>
          <w:sz w:val="32"/>
          <w:szCs w:val="32"/>
        </w:rPr>
        <w:t>、工作单位等信息，不准穿戴有职业特征的服装、饰品，违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进入考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范围人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成绩不得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面试结束后，立即离场，由工作人员引领到休息室等候，待当场面试结束宣布成绩后，统一领取自己物品离开考点。休息期间不准随意离开休息室，不得向任何人员透露考试有关内容，否则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自行准备水具，外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请做好衣物、食宿等准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人员应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前提前熟悉考点路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lenovo</cp:lastModifiedBy>
  <cp:lastPrinted>2019-11-21T14:18:00Z</cp:lastPrinted>
  <dcterms:modified xsi:type="dcterms:W3CDTF">2024-05-06T08:26:27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40438E146CAB357D4941EE2AE5E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