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聊城市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茌平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开招聘第十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一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山东省师范类高校学生从业技能大赛获奖学生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报名登记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;黑体" w:cs="宋体"/>
          <w:sz w:val="30"/>
          <w:szCs w:val="30"/>
        </w:rPr>
      </w:pPr>
      <w:r>
        <w:rPr>
          <w:rFonts w:eastAsia="方正小标宋简体;黑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十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pacing w:val="-8"/>
                <w:sz w:val="24"/>
              </w:rPr>
              <w:t>届山东省师范类高校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从业技能大赛获奖情况（注明选手类别）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84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（手签电子图片）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;仿宋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小呀么小阿如</cp:lastModifiedBy>
  <cp:lastPrinted>2020-12-16T10:25:00Z</cp:lastPrinted>
  <dcterms:modified xsi:type="dcterms:W3CDTF">2023-07-14T08:42:47Z</dcterms:modified>
  <cp:revision>38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FC567C2B4A8AAFFAB1239CBEB8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