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6"/>
        <w:widowControl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  <w:shd w:fill="FFFFFF" w:val="clear"/>
        </w:rPr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已经知晓如同时报考多家公立医院，在区卫计局进行拟聘用资格备案，即视为获得拟聘用资格，不得被其他公立医院聘用；如放弃聘用资格，一年内不得报考南海区内公立医院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cp:lastPrinted>2010-11-09T18:43:00Z</cp:lastPrinted>
  <dcterms:modified xsi:type="dcterms:W3CDTF">2024-01-10T07:4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