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方山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应急能源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24"/>
          <w:highlight w:val="none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Cs w:val="32"/>
          <w:highlight w:val="none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工程建设、应急能源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应急能源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专项校园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应急能源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专项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left"/>
        <w:textAlignment w:val="auto"/>
        <w:rPr>
          <w:color w:val="000000"/>
          <w:highlight w:val="none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采用笔试、面试方式相结合的岗位。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根据同一岗位综合成绩从高分到低分的顺序，按拟招聘人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9"/>
        <w:gridCol w:w="964"/>
        <w:gridCol w:w="525"/>
        <w:gridCol w:w="1588"/>
        <w:gridCol w:w="905"/>
        <w:gridCol w:w="906"/>
        <w:gridCol w:w="966"/>
        <w:gridCol w:w="540"/>
      </w:tblGrid>
      <w:tr>
        <w:trPr>
          <w:trHeight w:val="9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名次</w:t>
            </w:r>
          </w:p>
        </w:tc>
      </w:tr>
      <w:tr>
        <w:trPr>
          <w:trHeight w:val="16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方山县应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减灾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专业技术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马宇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4231605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2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9.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5.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日 上午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8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方山县人力资源和社会保障局社保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7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</w:t>
      </w:r>
      <w:r>
        <w:rPr>
          <w:rFonts w:cs="Times New Roman;Nimbus Roman No9 L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应急能源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方山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应急能源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022427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应急能源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专项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校园招聘工作领导小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代章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  <w:color w:val="000000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03:00Z</dcterms:created>
  <dc:creator>Lenovo</dc:creator>
  <dc:description/>
  <dc:language>en-US</dc:language>
  <cp:lastModifiedBy>greatwall</cp:lastModifiedBy>
  <cp:lastPrinted>2024-05-06T17:02:00Z</cp:lastPrinted>
  <dcterms:modified xsi:type="dcterms:W3CDTF">2024-05-06T17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BFD27A02C96989AA63866FD78FE99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