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黑体" w:cs="宋体;方正书宋_GBK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  <w:lang w:eastAsia="zh-CN"/>
        </w:rPr>
        <w:t>书</w:t>
      </w:r>
    </w:p>
    <w:p>
      <w:pPr>
        <w:pStyle w:val="Normal"/>
        <w:spacing w:lineRule="exact" w:line="580"/>
        <w:ind w:firstLine="674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  <w:lang w:eastAsia="zh-CN"/>
        </w:rPr>
        <w:t>黄河水利委员会水文局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代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现因个人原因，自愿放弃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12"/>
        <w:jc w:val="righ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widowControl/>
        <w:ind w:firstLine="4032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hhsl</cp:lastModifiedBy>
  <cp:lastPrinted>2023-08-04T17:48:00Z</cp:lastPrinted>
  <dcterms:modified xsi:type="dcterms:W3CDTF">2023-08-04T17:48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