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0"/>
          <w:w w:val="1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/>
        </w:rPr>
        <w:t>岗位表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8"/>
        <w:gridCol w:w="2309"/>
        <w:gridCol w:w="846"/>
        <w:gridCol w:w="1348"/>
        <w:gridCol w:w="4347"/>
        <w:gridCol w:w="3974"/>
        <w:gridCol w:w="735"/>
      </w:tblGrid>
      <w:tr>
        <w:trPr>
          <w:tblHeader w:val="true"/>
          <w:trHeight w:val="1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岗位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职位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岗位职责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任职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20240507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清泉中心敬老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护理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完成老人的基本生活照料工作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按照老人护理级别负责老人生活起居、个人卫生、心理慰藉的照料服务工作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负责老人室内物品的整理与摆放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定时巡视老人情况，及时应答呼叫器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对老人突发状况及时汇报、记录并协助处理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负责老人家属接待工作，保持与家属的日常沟通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做好老人入住前的准备工作和离院后室内的整理及终末消毒工作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积极协助老人参加院内集体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积极完成领导布置的其他临时性工作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初中及以上学历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男性年龄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974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日及以后出生），女性年龄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979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身体健康，无传染病及传染病史；有爱心、耐心，善于同老年人沟通、交流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同等条件下，具备以下条件者的可优先考虑：①持有《养老护理员等级证》、《卫生专业技术资格证》；②从事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年以上护理相关工作经验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54Z</dcterms:created>
  <dc:creator>Administrator</dc:creator>
  <dc:description/>
  <dc:language>en-US</dc:language>
  <cp:lastModifiedBy>陈杰</cp:lastModifiedBy>
  <cp:lastPrinted>2023-12-04T14:18:00Z</cp:lastPrinted>
  <dcterms:modified xsi:type="dcterms:W3CDTF">2024-05-07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F899BB56457DA3B6254A531843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