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吕梁市住房和城乡建设局所属城乡建设服务中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程建设、应急能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吕梁市住房和城乡建设局所属城乡建设服务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工程项目类校园招聘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吕梁市住房和城乡建设局所属城乡建设服务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只进行面试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乔云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吕梁市城乡建设服务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吕梁市城乡建设服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李哲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5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吕梁市城乡建设服务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车虎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7.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吕梁市离石区滨河北中路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携带有效《居民身份证》原件参加体检，体检前一天应清淡饮食，不饮酒，不要服用对肝功能有损害的药物，避免剧烈运动；体检前需空腹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—1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，采血和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超后方可进食；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吕梁市住房和城乡建设局所属城乡建设服务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工程项目类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吕梁市住房和城乡建设局所属城乡建设服务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工程项目类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398089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吕梁市住房和城乡建设局所属城乡建设服务中心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工程项目类校园招聘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工作领导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</w:t>
      </w:r>
      <w:r>
        <w:rPr>
          <w:rFonts w:eastAsia="宋体;方正书宋_GBK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3:00Z</dcterms:created>
  <dc:creator>Lenovo</dc:creator>
  <dc:description/>
  <dc:language>en-US</dc:language>
  <cp:lastModifiedBy>greatwall</cp:lastModifiedBy>
  <cp:lastPrinted>2024-05-07T01:22:00Z</cp:lastPrinted>
  <dcterms:modified xsi:type="dcterms:W3CDTF">2024-05-07T10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0D3AA22806636E9B23866ECAB1D3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