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>资格复审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4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常熟虞山高新区国资（集体）公司公开招聘工作人员人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察纳雅言</cp:lastModifiedBy>
  <cp:lastPrinted>2018-01-23T10:48:00Z</cp:lastPrinted>
  <dcterms:modified xsi:type="dcterms:W3CDTF">2024-05-08T12:58:01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9D8B2C5F746338777AC62C0ADB6D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