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昆明市文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eastAsia="zh-CN"/>
        </w:rPr>
        <w:t>和旅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局直属事业单位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eastAsia="zh-CN"/>
        </w:rPr>
        <w:t>资格复审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06"/>
        <w:gridCol w:w="1041"/>
        <w:gridCol w:w="1128"/>
        <w:gridCol w:w="1236"/>
        <w:gridCol w:w="2475"/>
      </w:tblGrid>
      <w:tr>
        <w:trPr>
          <w:trHeight w:val="841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工作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 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16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644" w:right="164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fxzm</dc:creator>
  <dc:description/>
  <dc:language>en-US</dc:language>
  <cp:lastModifiedBy>Administrator</cp:lastModifiedBy>
  <cp:lastPrinted>2023-06-07T15:34:00Z</cp:lastPrinted>
  <dcterms:modified xsi:type="dcterms:W3CDTF">2024-05-08T02:27:17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B3BBEF3B47A8889C07D5E67E2DF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