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崇义县纪委县监委选调工作人员职位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3"/>
        <w:gridCol w:w="739"/>
        <w:gridCol w:w="663"/>
        <w:gridCol w:w="1488"/>
        <w:gridCol w:w="762"/>
        <w:gridCol w:w="1477"/>
        <w:gridCol w:w="1326"/>
        <w:gridCol w:w="1212"/>
        <w:gridCol w:w="2158"/>
        <w:gridCol w:w="1096"/>
        <w:gridCol w:w="1200"/>
      </w:tblGrid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设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崇义县纪律检查委员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机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义县纪委县监委派驻纪检监察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监察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监督检查、审查调查以及有关文字综合等工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全日制硕士研究生及以上学历的，年龄可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、学士及以上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条件下或成绩相同者，法律类、中文类、财会金融类、公安类、文秘类、计算机、新闻传播等专业优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国家统一司法考试，具有较强执纪执法能力和文字写作能力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强度较大，需要经常加班、出差，较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9:08Z</dcterms:created>
  <dc:creator>DELL</dc:creator>
  <dc:description/>
  <dc:language>en-US</dc:language>
  <cp:lastModifiedBy>DELL</cp:lastModifiedBy>
  <dcterms:modified xsi:type="dcterms:W3CDTF">2024-04-29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0634F0B448509EE99A1699E2639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