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艺术设计类：美术</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学</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O</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2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3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4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4.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软件技术应用，</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程序设计，软件开发与项目管理，</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开发，</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开发技术，</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与开发，软件工程</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软件技术应用开发，软件高职，</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EB</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5.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6.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5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8.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59.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 xml:space="preserve">60. </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6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7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8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植物生产类：农学，园艺</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学</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植物</w:t>
      </w: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9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2.</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Style w:val="StrongEmphasis"/>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3.</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4.</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5.</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6.</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7.</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8.</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09.</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10.</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kern w:val="0"/>
          <w:sz w:val="24"/>
          <w:szCs w:val="24"/>
          <w:shd w:fill="FFFFFF" w:val="clear"/>
          <w:lang w:val="en-US" w:eastAsia="zh-CN" w:bidi="ar"/>
        </w:rPr>
        <w:t>111.</w:t>
      </w:r>
      <w:r>
        <w:rPr>
          <w:rFonts w:ascii="微软雅黑;黑体" w:hAnsi="微软雅黑;黑体" w:cs="微软雅黑;黑体" w:eastAsia="微软雅黑;黑体"/>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xmadmin</cp:lastModifiedBy>
  <cp:lastPrinted>2024-04-29T17:42:00Z</cp:lastPrinted>
  <dcterms:modified xsi:type="dcterms:W3CDTF">2024-04-29T17: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04EEC6833A74656C2F667ACD5200</vt:lpwstr>
  </property>
  <property fmtid="{D5CDD505-2E9C-101B-9397-08002B2CF9AE}" pid="3" name="KSOProductBuildVer">
    <vt:lpwstr>2052-11.8.2.11806</vt:lpwstr>
  </property>
</Properties>
</file>