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吕梁市总工会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吕梁市职工服务中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招才引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资格复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递补及面试时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7"/>
        <w:jc w:val="left"/>
        <w:textAlignment w:val="auto"/>
        <w:rPr>
          <w:rStyle w:val="StrongEmphasis"/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仿宋_GB2312;方正仿宋_GBK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7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《吕梁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总工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所属事业单位吕梁市职工服务中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 w:bidi="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年度招才引智实施方案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，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吕梁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总工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 w:bidi="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年度招才引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工作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领导组研究，现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吕梁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总工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所属事业单位吕梁市职工服务中心</w:t>
      </w:r>
      <w:r>
        <w:rPr>
          <w:rStyle w:val="StrongEmphasis"/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度事业单位招才引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资格复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递补及面试时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有关事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如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资格复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递补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因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秦玉洁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确认放弃资格复审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形成的缺额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在同一岗位笔试成绩达到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0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分及以上的考生中，依据从高分到低分的顺序，按照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:3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的比例依次递补资格复审人选。同一岗位递补只进行一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递补人员名单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: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76"/>
        <w:gridCol w:w="988"/>
        <w:gridCol w:w="1238"/>
        <w:gridCol w:w="1104"/>
        <w:gridCol w:w="709"/>
        <w:gridCol w:w="1228"/>
        <w:gridCol w:w="1186"/>
        <w:gridCol w:w="747"/>
      </w:tblGrid>
      <w:tr>
        <w:trPr>
          <w:trHeight w:val="4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招聘部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招聘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岗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招聘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报名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笔试成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排名</w:t>
            </w:r>
          </w:p>
        </w:tc>
      </w:tr>
      <w:tr>
        <w:trPr>
          <w:trHeight w:val="8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吕梁市总工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吕梁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职工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务中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管理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刘雨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014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62.9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>二、资格复审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color w:val="000000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>时间：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u w:val="none"/>
          <w:lang w:val="en" w:eastAsia="zh-CN"/>
        </w:rPr>
        <w:t xml:space="preserve"> 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上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" w:eastAsia="zh-CN"/>
        </w:rPr>
        <w:t>: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00—1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" w:eastAsia="zh-CN"/>
        </w:rPr>
        <w:t>: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FF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地点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吕梁市总工会三楼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27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办公室（吕梁市离石区永宁中路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三、资格复审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递补人员资格复审所需材料相关事宜详见《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吕梁市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年度市直部分事业单位招才引智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公告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资格复审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资格复审必须由考生本人参加，其他人不得代替资格复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考人员未按规定时间、地点参加资格复审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;方正书宋_GBK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证件（证明）不全或所提供的证件（证明）与所报岗位资格条件不符以及主要信息不实，影响资格复审的，取消该报考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参加资格复审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考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请认真阅读本公告，提前准备所需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五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、面试时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面试时间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eastAsia="zh-CN" w:bidi="ar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>具体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2"/>
          <w:szCs w:val="32"/>
          <w:u w:val="none"/>
          <w:lang w:eastAsia="zh-CN"/>
        </w:rPr>
        <w:t>面试时间、地点详见《面试通知书》，打印《面试通知书》时间及其他面试相关内容另行通知，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>请考生密切关注吕梁人事人才网相关公告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40" w:firstLine="51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吕梁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textAlignment w:val="auto"/>
        <w:rPr>
          <w:rStyle w:val="StrongEmphasis"/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eastAsia="zh-CN" w:bidi="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 w:bidi="ar"/>
        </w:rPr>
        <w:t>年度招才引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0"/>
          <w:sz w:val="32"/>
          <w:szCs w:val="32"/>
          <w:lang w:val="en-US" w:eastAsia="zh-CN" w:bidi="ar"/>
        </w:rPr>
        <w:t>工作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领导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6:00Z</dcterms:created>
  <dc:creator>Lenovo</dc:creator>
  <dc:description/>
  <dc:language>en-US</dc:language>
  <cp:lastModifiedBy>greatwall</cp:lastModifiedBy>
  <cp:lastPrinted>2024-05-08T01:50:00Z</cp:lastPrinted>
  <dcterms:modified xsi:type="dcterms:W3CDTF">2024-05-08T09:2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44A1543824F1096C9E65217582B8E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