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Cs/>
          <w:color w:val="000000"/>
          <w:spacing w:val="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年万宁市事业单位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eastAsia="zh-CN"/>
        </w:rPr>
        <w:t>公开招聘工作人员报名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ind w:right="142" w:hanging="0"/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pacing w:val="0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 xml:space="preserve">报考岗位：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>填报时间：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 xml:space="preserve">月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pacing w:val="0"/>
          <w:sz w:val="28"/>
          <w:szCs w:val="28"/>
        </w:rPr>
        <w:t xml:space="preserve">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564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839"/>
        <w:gridCol w:w="1656"/>
      </w:tblGrid>
      <w:tr>
        <w:trPr>
          <w:trHeight w:val="6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仿宋_GB2312" w:hAnsi="仿宋_GB2312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Dotum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" w:ascii="仿宋_GB2312" w:hAnsi="仿宋_GB2312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;微软雅黑" w:hAnsi="华文行楷;微软雅黑" w:eastAsia="华文行楷;微软雅黑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2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textAlignment w:val="center"/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;微软雅黑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;微软雅黑" w:hAnsi="华文行楷;微软雅黑" w:eastAsia="华文行楷;微软雅黑"/>
                <w:bCs/>
                <w:color w:val="000000"/>
                <w:sz w:val="26"/>
                <w:szCs w:val="26"/>
              </w:rPr>
            </w:pPr>
            <w:r>
              <w:rPr>
                <w:rFonts w:eastAsia="华文行楷;微软雅黑" w:cs="华文行楷;微软雅黑" w:ascii="华文行楷;微软雅黑" w:hAnsi="华文行楷;微软雅黑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华文行楷;微软雅黑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;微软雅黑"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承</w:t>
            </w:r>
            <w:r>
              <w:rPr>
                <w:rFonts w:ascii="宋体" w:hAnsi="宋体" w:cs="宋体" w:eastAsia="宋体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Arial" w:hAnsi="Arial" w:eastAsia="楷体_GB2312;楷体" w:cs="Arial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承诺：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所提供的各种相关资料和上述填写内容真实有效。如有不实，本人愿自动放弃本次报考资格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或聘用资格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，五年内不得报考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  <w:lang w:eastAsia="zh-CN"/>
              </w:rPr>
              <w:t>万宁市</w:t>
            </w:r>
            <w:r>
              <w:rPr>
                <w:rFonts w:ascii="Arial" w:hAnsi="Arial" w:cs="Arial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各类事业单位公开招聘考试，并承担由此引发的一切后果。</w:t>
            </w:r>
          </w:p>
          <w:p>
            <w:pPr>
              <w:pStyle w:val="Normal"/>
              <w:spacing w:lineRule="exact" w:line="500"/>
              <w:ind w:right="520" w:firstLine="522"/>
              <w:textAlignment w:val="center"/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                           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4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资格审查意见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Arial" w:hAnsi="Arial" w:eastAsia="华文行楷;微软雅黑" w:cs="Arial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</w:rPr>
              <w:t>20</w:t>
            </w:r>
            <w:r>
              <w:rPr>
                <w:rFonts w:cs="Arial" w:ascii="Arial" w:hAnsi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>24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spacing w:val="0"/>
                <w:sz w:val="26"/>
                <w:szCs w:val="26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" w:hAnsi="宋体"/>
                <w:bCs/>
                <w:color w:val="00000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" w:hAnsi="宋体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right="14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dc:language>en-US</dc:language>
  <cp:lastModifiedBy>Administrator</cp:lastModifiedBy>
  <cp:lastPrinted>2022-05-17T16:03:00Z</cp:lastPrinted>
  <dcterms:modified xsi:type="dcterms:W3CDTF">2024-05-08T07:04:55Z</dcterms:modified>
  <cp:revision>14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8F8B900463D96809A10FFEA3C6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