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76" w:right="157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河北省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年度公开遴选公务员拟任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/>
          <w:sz w:val="44"/>
          <w:szCs w:val="44"/>
          <w:lang w:val="en-US" w:eastAsia="zh-CN"/>
        </w:rPr>
      </w:r>
    </w:p>
    <w:tbl>
      <w:tblPr>
        <w:tblW w:w="1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211"/>
        <w:gridCol w:w="3377"/>
        <w:gridCol w:w="1474"/>
        <w:gridCol w:w="1663"/>
        <w:gridCol w:w="485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遴选机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用人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及职务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北省发展和改革委员会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位</w:t>
            </w: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解冰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衡水市冀州区发展改革局四级主任科员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北省发展和改革委员会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位</w:t>
            </w: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樊晓薇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邢台市信都区委党史研究室二级主任科员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北省发展和改革委员会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位</w:t>
            </w: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赵衍庆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赞皇县土门乡党委委员、组织委员、宣传委员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北省发展和改革委员会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北省政府投资项目建设服务中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位</w:t>
            </w: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唐山市丰南区大新庄镇党委委员、副镇长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北省发展和改革委员会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北省发展和改革委员会价格认定中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位</w:t>
            </w: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培基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定州市西城乡政府一级科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</dc:creator>
  <dc:description/>
  <dc:language>en-US</dc:language>
  <cp:lastModifiedBy>韩珺</cp:lastModifiedBy>
  <dcterms:modified xsi:type="dcterms:W3CDTF">2024-05-09T02:02:30Z</dcterms:modified>
  <cp:revision>2</cp:revision>
  <dc:subject/>
  <dc:title>河北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BD0A0AA344475B20FE4949E28D5E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