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也可开具写有起止工作时间的辞职、辞退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兰西县人才工作领导小组办公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　　同志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兰西县医疗卫生系统“五个一批”公开引进急需紧缺人才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qingge</cp:lastModifiedBy>
  <cp:lastPrinted>2023-07-27T16:25:00Z</cp:lastPrinted>
  <dcterms:modified xsi:type="dcterms:W3CDTF">2024-05-07T13:21:38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1B267E3AA46659449328E6DD2A9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