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本人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一、本人已仔细阅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引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公告，理解且认可其内容，遵守考试纪律，服从考试安排，并将按规定完成相关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二、本人在现场资格确认期间所提供的信息和相关材料真实有效（含身份信息、学历学位材料、工作经历材料等其他与职位要求的资格条件相关的信息和材料），不存在弄虚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三、若因本人在报名时填写信息错误，与事实不符，造成不符合职位要求而被取消参加面试资格，本人自行承担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四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本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所报考的职位不存在与招聘单位负责人构成回避关系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五、本次引进人才最低服务年限为五年（含试用期），本人被录用后自愿在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岗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服务满相应年限，否则愿意承担相应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责任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六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七、本人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资格确认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后任何环节不主动放弃相应资格，若因非主观原因放弃，提前与兰西县人才工作领导小组办公室沟通，并出具本人签字的正式书面材料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八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、本人不属于现役军人、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统招全日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毕业生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在职兰西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国家行政机关或事业单位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48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   月   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0:00Z</dcterms:created>
  <dc:creator>Administrator</dc:creator>
  <dc:description/>
  <dc:language>en-US</dc:language>
  <cp:lastModifiedBy>qingge</cp:lastModifiedBy>
  <cp:lastPrinted>2022-07-25T14:56:00Z</cp:lastPrinted>
  <dcterms:modified xsi:type="dcterms:W3CDTF">2024-05-08T07:5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5278A7E5F4604A226EA47C16120D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