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放弃现场资格确认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参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兰西县医疗卫生系统“五个一批”公开引进急需紧缺人才活动，报考单位及岗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岗位代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进入现场资格确认环节，现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原因），自愿放弃参加现场资格确认等后续环节，由此产生的一切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声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须考生本人亲笔签名并加盖食指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身份证正反面复印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58:00Z</dcterms:created>
  <dc:creator>admin</dc:creator>
  <dc:description/>
  <dc:language>en-US</dc:language>
  <cp:lastModifiedBy>qingge</cp:lastModifiedBy>
  <cp:lastPrinted>2023-07-25T08:46:00Z</cp:lastPrinted>
  <dcterms:modified xsi:type="dcterms:W3CDTF">2024-05-07T13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6BC21911144F79FC35A245DF9B3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