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atLeast" w:line="240"/>
        <w:ind w:firstLine="800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       年 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Vivian</cp:lastModifiedBy>
  <cp:lastPrinted>2017-06-30T15:36:00Z</cp:lastPrinted>
  <dcterms:modified xsi:type="dcterms:W3CDTF">2018-07-04T07:54:00Z</dcterms:modified>
  <cp:revision>5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