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吕梁市民政局所属事业单位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招才引智资格复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递补及面试时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7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仿宋_GB2312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《吕梁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民政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所属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年度招才引智实施方案》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吕梁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民政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所属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年度招才引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工作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领导组研究，现将吕梁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民政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所属事业单位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度事业单位招才引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复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递补及面试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资格复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递补对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贾建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资格复审不合格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形成的缺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在同一岗位笔试成绩达到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分及以上的考生中，依据从高分到低分的顺序，按照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: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的比例依次递补资格复审人选。递补时，出现笔试成绩并列的，并列者同时确定为资格复审人员。同一岗位递补只进行一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递补人员名单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: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76"/>
        <w:gridCol w:w="988"/>
        <w:gridCol w:w="1238"/>
        <w:gridCol w:w="1104"/>
        <w:gridCol w:w="709"/>
        <w:gridCol w:w="1228"/>
        <w:gridCol w:w="1186"/>
        <w:gridCol w:w="747"/>
      </w:tblGrid>
      <w:tr>
        <w:trPr>
          <w:trHeight w:val="6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部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笔试成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排名</w:t>
            </w:r>
          </w:p>
        </w:tc>
      </w:tr>
      <w:tr>
        <w:trPr>
          <w:trHeight w:val="182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吕梁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政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吕梁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救助管理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专业技术岗位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男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贾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3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.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、资格复审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时间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点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吕梁市新区国投财经中心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座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0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资格复审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递补人员资格复审所需材料相关事宜详见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吕梁市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度市直部分事业单位招才引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公告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格复审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资格复审必须由考生本人参加，其他人不得代替资格复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考人员未按规定时间、地点参加资格复审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宋体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证件（证明）不全或所提供的证件（证明）与所报岗位资格条件不符以及主要信息不实，影响资格复审的，取消该报考人员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资格复审的</w:t>
      </w:r>
      <w:r>
        <w:rPr>
          <w:rFonts w:ascii="仿宋_GB2312" w:hAnsi="仿宋_GB2312" w:cs="仿宋_GB2312" w:eastAsia="仿宋_GB2312"/>
          <w:sz w:val="32"/>
          <w:szCs w:val="32"/>
        </w:rPr>
        <w:t>报考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认真阅读本公告，提前准备所需材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 w:bidi="ar"/>
        </w:rPr>
        <w:t>五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面试时间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面试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 w:bidi="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 w:bidi="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none"/>
          <w:lang w:val="en-US" w:eastAsia="zh-CN"/>
        </w:rPr>
        <w:t>具体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none"/>
          <w:lang w:eastAsia="zh-CN"/>
        </w:rPr>
        <w:t>面试时间、地点详见《面试通知书》，打印《面试通知书》时间及其他面试相关内容另行通知，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none"/>
          <w:lang w:val="en-US" w:eastAsia="zh-CN"/>
        </w:rPr>
        <w:t>请考生密切关注吕梁人事人才网相关公告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35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吕梁市民政局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288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吕梁市社会福利院、吕梁市救助管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度招才引智工作领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next w:val="Foot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0:06:00Z</dcterms:created>
  <dc:creator>Lenovo</dc:creator>
  <dc:description/>
  <dc:language>en-US</dc:language>
  <cp:lastModifiedBy>陶陶</cp:lastModifiedBy>
  <cp:lastPrinted>2024-05-08T10:10:00Z</cp:lastPrinted>
  <dcterms:modified xsi:type="dcterms:W3CDTF">2024-05-08T02:1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44A1543824F1096C9E65217582B8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