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扬州市江都区卫生健康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扬州市江都区卫生健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系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公开招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专业技术人员</w:t>
      </w:r>
      <w:r>
        <w:rPr>
          <w:rFonts w:ascii="仿宋_GB2312" w:hAnsi="仿宋_GB2312" w:eastAsia="仿宋_GB2312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扬州市江都区卫生健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系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公开招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专业技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承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承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住院医师规范化培训合格证书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默蓝1382952200</cp:lastModifiedBy>
  <cp:lastPrinted>2022-06-17T16:10:00Z</cp:lastPrinted>
  <dcterms:modified xsi:type="dcterms:W3CDTF">2024-05-08T01:32:13Z</dcterms:modified>
  <cp:revision>7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0B3504EF479F8EDB7781AC9E46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