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20"/>
        <w:gridCol w:w="1035"/>
        <w:gridCol w:w="1050"/>
        <w:gridCol w:w="825"/>
        <w:gridCol w:w="518"/>
        <w:gridCol w:w="952"/>
        <w:gridCol w:w="871"/>
      </w:tblGrid>
      <w:tr>
        <w:trPr>
          <w:trHeight w:val="548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湖北省富水水库管理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年统一公开招聘入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面试资格复审人员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名单</w:t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测分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分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分后成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序</w:t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3016005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103502524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3016006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103502524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6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3016053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103502524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6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3016067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103502524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3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301603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103502524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16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3016073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103502524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3016014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103502524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6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3016005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103502524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6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3012108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103502524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3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3012095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103502524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6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3012148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103502524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3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10:00Z</dcterms:created>
  <dc:creator> </dc:creator>
  <dc:description/>
  <dc:language>en-US</dc:language>
  <cp:lastModifiedBy> </cp:lastModifiedBy>
  <dcterms:modified xsi:type="dcterms:W3CDTF">2024-05-08T16:5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E013319224DDBA2AE4AC97B7E8C6D</vt:lpwstr>
  </property>
  <property fmtid="{D5CDD505-2E9C-101B-9397-08002B2CF9AE}" pid="3" name="KSOProductBuildVer">
    <vt:lpwstr>2052-11.8.2.10337</vt:lpwstr>
  </property>
</Properties>
</file>