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 w:before="156" w:after="156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ew"/>
        <w:spacing w:lineRule="exact" w:line="500"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2"/>
        </w:rPr>
        <w:t>2024</w:t>
      </w:r>
      <w:r>
        <w:rPr>
          <w:rFonts w:ascii="方正小标宋简体" w:hAnsi="方正小标宋简体" w:eastAsia="方正小标宋简体"/>
          <w:sz w:val="36"/>
          <w:szCs w:val="32"/>
        </w:rPr>
        <w:t>年数学与统计学院主要学生干部选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551"/>
        <w:gridCol w:w="1134"/>
        <w:gridCol w:w="568"/>
        <w:gridCol w:w="1134"/>
        <w:gridCol w:w="566"/>
        <w:gridCol w:w="1609"/>
      </w:tblGrid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　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寸近照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　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</w:rPr>
              <w:t>汉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　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</w:rPr>
              <w:t>陕西西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班　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</w:rPr>
              <w:t>数学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</w:rPr>
              <w:t>22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中共预备党员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一学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测成绩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名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人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一学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成绩排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名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人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服从调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竞聘岗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竞聘岗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有课业不及格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sdt>
              <w:sdtPr>
                <w:id w:val="110067022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sdt>
              <w:sdtPr>
                <w:id w:val="204565472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校院两级学生组织部门负责人任职经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sdt>
              <w:sdtPr>
                <w:id w:val="83238117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sdt>
              <w:sdtPr>
                <w:id w:val="31819646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班长或团支书任职经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sdt>
              <w:sdtPr>
                <w:id w:val="76237464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sdt>
              <w:sdtPr>
                <w:id w:val="153210103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学生社团负责人任职经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sdt>
              <w:sdtPr>
                <w:id w:val="32934487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sdt>
              <w:sdtPr>
                <w:id w:val="6864306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获得过校级及以上表彰奖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sdt>
              <w:sdtPr>
                <w:id w:val="63124661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sdt>
              <w:sdtPr>
                <w:id w:val="19567720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3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另附页）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570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7570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7570a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3301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ca3301"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ca33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57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757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a330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a3301"/>
    <w:pPr/>
    <w:rPr>
      <w:b/>
      <w:bCs/>
    </w:rPr>
  </w:style>
  <w:style w:type="paragraph" w:styleId="New" w:customStyle="1">
    <w:name w:val="正文 New"/>
    <w:qFormat/>
    <w:rsid w:val="00ca33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0:00Z</dcterms:created>
  <dc:creator>HP</dc:creator>
  <dc:description/>
  <dc:language>en-US</dc:language>
  <cp:lastModifiedBy>雷 蕾</cp:lastModifiedBy>
  <dcterms:modified xsi:type="dcterms:W3CDTF">2024-05-08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