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南中医药大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博士研究生第一批拟聘用人员名单</w:t>
      </w:r>
    </w:p>
    <w:tbl>
      <w:tblPr>
        <w:tblW w:w="14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13"/>
        <w:gridCol w:w="942"/>
        <w:gridCol w:w="1180"/>
        <w:gridCol w:w="1701"/>
        <w:gridCol w:w="1517"/>
        <w:gridCol w:w="1602"/>
        <w:gridCol w:w="3402"/>
        <w:gridCol w:w="952"/>
        <w:gridCol w:w="952"/>
      </w:tblGrid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（学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取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宋丹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2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北京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医内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仲景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伤寒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8.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李倩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5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北京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医临床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仲景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温病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8.5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黄从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天津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仲景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西医结合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0.8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李天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6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国中医科学院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医基础理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仲景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西医结合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8.1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学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与化学学科（物理方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门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专任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7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杨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民族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国少数民族传统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李依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8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北京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7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南亚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7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北京中医药大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西医结合药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临床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辅导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8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义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体解剖与组织胚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与组织胚胎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88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医学神经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3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西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免疫生物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04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营养与食品卫生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预防医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80 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营养与食品卫生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预防医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3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楠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医科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劳动卫生与环境卫生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预防医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2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流行病与卫生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预防医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6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罗那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转化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药理学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9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冈山大学（日本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心血管生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64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增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现代中药研发与应用工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4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启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药科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物代谢动力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疾病中医药防治省部共建协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创新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2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朝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交通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东瑞团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2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93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医科学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药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团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84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94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防治重大慢病关键技术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6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96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实验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5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祥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实验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28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荣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04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佘文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物理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0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怡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88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08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光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学科学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中药多糖工程中心（退行性疾病与药物研究中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4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华中科技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36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林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区域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5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晓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郑州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思想政治教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76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1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京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书情报与档案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52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雅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辽宁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专任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6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雯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99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药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中医内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专任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.6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0:00Z</dcterms:created>
  <dc:creator>雨林木风</dc:creator>
  <dc:description/>
  <cp:keywords/>
  <dc:language>en-US</dc:language>
  <cp:lastModifiedBy>lenovo</cp:lastModifiedBy>
  <cp:lastPrinted>2017-02-24T19:11:00Z</cp:lastPrinted>
  <dcterms:modified xsi:type="dcterms:W3CDTF">2024-05-08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323CBB9A44C58EEB155C61CC88A6</vt:lpwstr>
  </property>
  <property fmtid="{D5CDD505-2E9C-101B-9397-08002B2CF9AE}" pid="3" name="KSOProductBuildVer">
    <vt:lpwstr>2052-11.1.0.10495</vt:lpwstr>
  </property>
</Properties>
</file>