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吕梁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文化和旅游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招才引智资格复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递补及面试时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7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吕梁市文化和旅游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度招才引智实施方案》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吕梁市文化和旅游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度招才引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工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领导组研究，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吕梁市文化和旅游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属事业单位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递补及面试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格复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递补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贾玉清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确认放弃资格复审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形成的缺额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在同一岗位笔试成绩达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及以上的考生中，依据从高分到低分的顺序，按照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: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比例依次递补资格复审人选。递补时，出现笔试成绩并列的，并列者同时确定为资格复审人员。同一岗位递补只进行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递补人员名单</w:t>
      </w:r>
      <w:r>
        <w:rPr>
          <w:rFonts w:eastAsia="仿宋_GB2312" w:cs="Times New Roman;DejaVu Sans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6"/>
        <w:gridCol w:w="988"/>
        <w:gridCol w:w="1238"/>
        <w:gridCol w:w="1104"/>
        <w:gridCol w:w="709"/>
        <w:gridCol w:w="1228"/>
        <w:gridCol w:w="1186"/>
        <w:gridCol w:w="747"/>
      </w:tblGrid>
      <w:tr>
        <w:trPr>
          <w:trHeight w:val="6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18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吕梁市文化和旅游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吕梁市图书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李美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28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0.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;DejaVu Sans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  <w:lang w:val="en-US" w:eastAsia="zh-CN"/>
        </w:rPr>
        <w:t>二、资格复审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吕梁市国投财经中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递补人员资格复审所需材料相关事宜详见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吕梁市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度市直部分事业单位招才引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格复审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格复审必须由考生本人参加，其他人不得代替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考人员未按规定时间、地点参加资格复审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证件（证明）不全或所提供的证件（证明）与所报岗位资格条件不符以及主要信息不实，影响资格复审的，取消该报考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资格复审的</w:t>
      </w:r>
      <w:r>
        <w:rPr>
          <w:rFonts w:ascii="仿宋_GB2312" w:hAnsi="仿宋_GB2312" w:cs="仿宋_GB2312" w:eastAsia="仿宋_GB2312"/>
          <w:sz w:val="32"/>
          <w:szCs w:val="32"/>
        </w:rPr>
        <w:t>报考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认真阅读本公告，提前准备所需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面试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面试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32"/>
          <w:u w:val="none"/>
          <w:lang w:val="en-US" w:eastAsia="zh-CN"/>
        </w:rPr>
        <w:t>具体</w:t>
      </w: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32"/>
          <w:u w:val="none"/>
          <w:lang w:eastAsia="zh-CN"/>
        </w:rPr>
        <w:t>面试时间、地点详见《面试通知书》，打印《面试通知书》时间及其他面试相关内容另行通知，</w:t>
      </w: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32"/>
          <w:u w:val="none"/>
          <w:lang w:val="en-US" w:eastAsia="zh-CN"/>
        </w:rPr>
        <w:t>请考生密切关注吕梁人事人才网相关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吕梁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6:00Z</dcterms:created>
  <dc:creator>Lenovo</dc:creator>
  <dc:description/>
  <dc:language>en-US</dc:language>
  <cp:lastModifiedBy>greatwall</cp:lastModifiedBy>
  <cp:lastPrinted>2024-05-08T09:43:00Z</cp:lastPrinted>
  <dcterms:modified xsi:type="dcterms:W3CDTF">2024-05-08T10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0E107003149378E26A4891283A3A0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