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Style18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考生面试流程图</w:t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4:3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5:0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4:3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5:0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bCs/>
          <w:sz w:val="44"/>
          <w:szCs w:val="44"/>
        </w:rPr>
        <w:t>面试考生须知</w:t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凭本人笔试准考证和身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工作人员按分组顺序组织考生抽签，决定所坐的具体位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决定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坐位置的顺序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在面试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严格按照题本要求和考官指引开展讨论，并以普通话进行发言。不得暗示或透露个人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身份以抽签编码显示。考生须服从考官对自己的成绩评定，不得要求考官加分、复试或无理取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面试完毕取得成绩回执后，应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考生面试后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丰县融媒体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公布面试分数、入围体检对象名单、体检时间和注意事项，考生应注意安排好自己的日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办公室</cp:lastModifiedBy>
  <cp:lastPrinted>2024-05-09T08:56:00Z</cp:lastPrinted>
  <dcterms:modified xsi:type="dcterms:W3CDTF">2024-05-09T07:19:01Z</dcterms:modified>
  <cp:revision>8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77009465341248B16C95EE65F2E7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