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赣县区乡村振兴发展有限公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公开招聘笔试人员名单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294"/>
        <w:gridCol w:w="2693"/>
      </w:tblGrid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部 党建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玲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300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部 党建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钰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78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部 党建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永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223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部 党建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405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部 党建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177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部 党建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229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****401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038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先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800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73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玉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4173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凌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381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检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17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2627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642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5424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6013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196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3885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773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翠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450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络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282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503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15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爱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607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06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麟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796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01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296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18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亚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001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9953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健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9545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小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239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012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926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65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5414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金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409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瑛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9896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水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733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华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6026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旻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6926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财务会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6127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453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婧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92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966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路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250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19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93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文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09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44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贤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16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上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527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4407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燕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03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90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293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晨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820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素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092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835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269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昌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092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43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43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雨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937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家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6945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海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2547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1715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大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882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阿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044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03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587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梅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125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271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思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1396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08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绿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307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668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1016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海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****193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宸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096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3877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23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906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运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26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434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235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788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532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883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90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灯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345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玉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6765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莉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33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1995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部 融资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睿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527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部 资产运营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12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部 资产运营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李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598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部 资产运营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俞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8594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部 资产运营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云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596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部 资产运营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治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384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部 资产运营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651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部 资产运营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显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558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部 资产运营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地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60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部 资产运营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发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595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部 资产运营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于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746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部 资产运营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38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部 资产运营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美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68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部 资产运营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43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部 资产运营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68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部 资产运营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4747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本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1327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章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9094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5396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156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焕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847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666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永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8276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文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9833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月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53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肖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0066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鹏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122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昭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8636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连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519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武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3727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德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021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94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660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959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17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书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80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8537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13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846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旺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7297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传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96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70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5813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裕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766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028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1705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同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48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6524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武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5123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820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841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国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630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天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705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著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752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3617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香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6606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956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培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96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655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绍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448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3124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项目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海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600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造价内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****7813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造价内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7955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造价内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宇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32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造价内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686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造价内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文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1360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造价内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66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造价内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长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538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造价内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852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造价内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4653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造价内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266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造价内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183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造价内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8912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造价内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582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造价内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志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18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造价内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65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 造价内审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铭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5848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发展部 风控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宝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9537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发展部 风控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545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发展部 风控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昌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896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发展部 风控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晓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414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发展部 风控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声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068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发展部 风控管理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1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13:07Z</dcterms:created>
  <dc:creator>1</dc:creator>
  <dc:description/>
  <dc:language>en-US</dc:language>
  <cp:lastModifiedBy>如何？</cp:lastModifiedBy>
  <dcterms:modified xsi:type="dcterms:W3CDTF">2024-05-09T03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88D2753A2431B82A1B26354AEA9D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