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石船中心卫生院公开招聘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临时工作人员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岗位情况一览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/>
        </w:rPr>
      </w:r>
    </w:p>
    <w:tbl>
      <w:tblPr>
        <w:tblW w:w="1303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12"/>
        <w:gridCol w:w="1092"/>
        <w:gridCol w:w="817"/>
        <w:gridCol w:w="5324"/>
        <w:gridCol w:w="4195"/>
      </w:tblGrid>
      <w:tr>
        <w:trPr>
          <w:trHeight w:val="11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需求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科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需求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人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岗位职责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招聘条件</w:t>
            </w:r>
          </w:p>
        </w:tc>
      </w:tr>
      <w:tr>
        <w:trPr>
          <w:trHeight w:val="17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药剂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药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在上级药师的指导下进行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认真执行各项规章制度和技术操作规程，严防差错事故发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按照本岗位目标计划，保质、保量完成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能够胜任药剂科日常业务工作，负责药品的请领、保管、采购、报销、登记及统计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做好药品管理工作，负责药品的使用、管理，发现问题及时处理，及时向上级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周岁及以下，大专及以上学历，药师及以上相应资格，能胜任药剂科的日常工作，有高度的事业心和责任感。</w:t>
            </w:r>
          </w:p>
        </w:tc>
      </w:tr>
    </w:tbl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40"/>
        <w:ind w:left="81" w:hanging="32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3:00Z</dcterms:created>
  <dc:creator>Administrator</dc:creator>
  <dc:description/>
  <dc:language>en-US</dc:language>
  <cp:lastModifiedBy>石船中心卫生院办公室</cp:lastModifiedBy>
  <cp:lastPrinted>2023-03-02T09:39:00Z</cp:lastPrinted>
  <dcterms:modified xsi:type="dcterms:W3CDTF">2024-05-08T01:3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F9D1E661844A18A9573097B0C10F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