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山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外事办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所属事业单位公开招聘工作人员资格复审名单</w:t>
      </w:r>
    </w:p>
    <w:tbl>
      <w:tblPr>
        <w:tblW w:w="136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15"/>
        <w:gridCol w:w="2385"/>
        <w:gridCol w:w="1717"/>
        <w:gridCol w:w="3390"/>
        <w:gridCol w:w="2198"/>
      </w:tblGrid>
      <w:tr>
        <w:trPr>
          <w:trHeight w:val="12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次</w:t>
            </w:r>
          </w:p>
        </w:tc>
      </w:tr>
      <w:tr>
        <w:trPr>
          <w:trHeight w:val="161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民政府外事办公室对外交流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  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0168005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民政府外事办公室对外交流中心－专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135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思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04520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民政府外事办公室对外交流中心－专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</w:p>
        </w:tc>
      </w:tr>
      <w:tr>
        <w:trPr>
          <w:trHeight w:val="144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永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0160008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民政府外事办公室对外交流中心－专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省外事办管理员</cp:lastModifiedBy>
  <cp:lastPrinted>2024-05-09T18:47:00Z</cp:lastPrinted>
  <dcterms:modified xsi:type="dcterms:W3CDTF">2024-05-09T08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