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田县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管理综合行政执法技术检查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469"/>
        <w:gridCol w:w="822"/>
        <w:gridCol w:w="680"/>
        <w:gridCol w:w="424"/>
        <w:gridCol w:w="150"/>
        <w:gridCol w:w="422"/>
        <w:gridCol w:w="1150"/>
        <w:gridCol w:w="182"/>
        <w:gridCol w:w="1296"/>
        <w:gridCol w:w="132"/>
        <w:gridCol w:w="1491"/>
      </w:tblGrid>
      <w:tr>
        <w:trPr>
          <w:trHeight w:val="7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籍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身体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身份证号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证书及编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书获得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家庭成员及社会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7.09-2021.06     XX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1.06-2022.06     XX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2022.06-2022.08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.08-            XXXXX</w:t>
            </w:r>
          </w:p>
          <w:p>
            <w:pPr>
              <w:pStyle w:val="TextBody"/>
              <w:spacing w:before="0" w:after="1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由招聘单位填写意见，报考人员勿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初审人：                复审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 w:val="false"/>
      <w:suppressAutoHyphens w:val="tru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spacing w:lineRule="atLeast" w:line="357" w:before="0" w:after="0"/>
      <w:ind w:left="2940" w:right="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position w:val="0"/>
      <w:sz w:val="21"/>
      <w:sz w:val="21"/>
      <w:szCs w:val="24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9:00Z</dcterms:created>
  <dc:creator>菜藤儿一A一</dc:creator>
  <dc:description/>
  <dc:language>en-US</dc:language>
  <cp:lastModifiedBy>煽情</cp:lastModifiedBy>
  <cp:lastPrinted>2023-05-11T11:44:00Z</cp:lastPrinted>
  <dcterms:modified xsi:type="dcterms:W3CDTF">2024-05-09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AA4F2E334020A79A16C964C23D7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