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/>
        <w:t>招聘岗位及专业资格条件</w:t>
      </w:r>
    </w:p>
    <w:tbl>
      <w:tblPr>
        <w:tblW w:w="1461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84"/>
        <w:gridCol w:w="7872"/>
        <w:gridCol w:w="4854"/>
      </w:tblGrid>
      <w:tr>
        <w:trPr>
          <w:tblHeader w:val="true"/>
          <w:trHeight w:val="44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岗位职责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专业资格条件</w:t>
            </w:r>
          </w:p>
        </w:tc>
      </w:tr>
      <w:tr>
        <w:trPr>
          <w:tblHeader w:val="true"/>
          <w:trHeight w:val="44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行政事务（信访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负责行政接待、办公场所、办公用品等日常行政事务管理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负责各类综合性会议的会务组织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负责公共关系建设、重要公关活动组织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负责本部固定资产、消防保卫、物业管理以及交通安全管理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部门安排的其他工作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有全日制大学本科学历的，从事</w:t>
            </w: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行政事务等综合管理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或相关工作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及以上；具有全日制硕士研究生及以上学历的，从事以上相关工作年限不低于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。</w:t>
            </w:r>
          </w:p>
        </w:tc>
      </w:tr>
      <w:tr>
        <w:trPr>
          <w:trHeight w:val="16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劳动组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负责本部机构设置和人员编制工作，并对基层企业机构设置和人员配置工作进行监督、指导、检查和考核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负责劳动用工总量的管理，推进各企业按定员组织生产，优化人员配置模式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负责员工招聘、员工调配等员工异动管理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仿宋_GB231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部门安排的其他工作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具有全日制大学本科学历的，从事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劳动组织等人力资源管理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或相关工作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及以上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具有全日制硕士研究生及以上学历的，从事以上相关工作年限不低于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同等条件下，中共党员优先。</w:t>
            </w:r>
          </w:p>
        </w:tc>
      </w:tr>
      <w:tr>
        <w:trPr>
          <w:trHeight w:val="41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税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核算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/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负责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域税务筹划、制定年度税务筹划方案，负责本部发票开具、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税务申报、缴纳、优惠政策争取等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税收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。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指导、检查基层企业税收管理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负责本部每日各账套凭证审核、付款配比等会计核算工作，指导监督基层企业做好财会基础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负责本部工会及党费专户会计核算、报表编制、会计档案管理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档案管理。负责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部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会计档案整理、归档工作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/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代管华电宁夏能源销售有限公司会计核算、发票开具、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税务申报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会计档案管理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部门安排的其他工作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有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全日制大学本科及以上学历、财经类专业，会计中级职称或注册会计师执业资格，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以上国内外知名会计师事务所或同等规模企业</w:t>
            </w: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财务、会计、审计、资产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等财会相关工作经历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</w:p>
        </w:tc>
      </w:tr>
      <w:tr>
        <w:trPr>
          <w:trHeight w:val="190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工会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>
                <w:rFonts w:eastAsia="仿宋_GB2312" w:cs="Times New Roman"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负责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三力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工会建设、考核、评价工作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负责开展行政、工会等先进评选表彰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>
                <w:rFonts w:eastAsia="仿宋_GB2312" w:cs="Times New Roman"/>
                <w:bCs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负责班组管理工作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部门安排的其他工作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具有全日制大学本科学历的，从事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</w:rPr>
              <w:t>工会管理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  <w:lang w:val="en-US" w:eastAsia="zh-CN"/>
              </w:rPr>
              <w:t>等党群管理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或相关工作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及以上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具有全日制硕士研究生及以上学历的，从事以上相关工作年限不低于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同等条件下，中共党员优先。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bCs/>
          <w:sz w:val="24"/>
          <w:szCs w:val="24"/>
          <w:lang w:val="en-US" w:eastAsia="zh-CN"/>
        </w:rPr>
      </w:pPr>
      <w:r>
        <w:rPr>
          <w:rFonts w:eastAsia="仿宋_GB2312" w:cs="Times New Roman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24"/>
          <w:szCs w:val="24"/>
          <w:lang w:val="en-US" w:eastAsia="zh-CN"/>
        </w:rPr>
      </w:pPr>
      <w:r>
        <w:rPr>
          <w:rFonts w:eastAsia="仿宋_GB2312" w:cs="Times New Roman"/>
          <w:bCs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18" w:right="1418" w:gutter="0" w:header="0" w:top="102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00:00Z</dcterms:created>
  <dc:creator/>
  <dc:description/>
  <dc:language>en-US</dc:language>
  <cp:lastModifiedBy/>
  <dcterms:modified xsi:type="dcterms:W3CDTF">1999-12-31T16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81555B65C46179C413EF81D90181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