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随州市第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专项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教师面试成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《随州市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春季专项公开招聘教师公告》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，随州市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中学在市委编办、市人社局、市教育局的监督和指导下，严格按照规定程序在华中师范大学学生就业处开展招考工作，现将面试成绩予以公示（见附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。公示期间，广大干部群众可以通过信函、电话等方式向市教育局反映公示对象德、能、勤、绩、廉以及遵守组织人事纪律等方面的问题，反映情况要实事求是，客观公正，线索清楚。提倡实名举报，以便调查核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来信请寄：随州市教育局政工人事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413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7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59090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2705706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qq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随州市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春季专项公开招聘教师面试成绩汇总表</w:t>
      </w:r>
    </w:p>
    <w:p>
      <w:pPr>
        <w:pStyle w:val="Normal"/>
        <w:ind w:firstLine="1292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永中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永中宋体;宋体" w:hAnsi="永中宋体;宋体" w:eastAsia="永中宋体;宋体" w:cs="永中宋体;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5:00Z</dcterms:created>
  <dc:creator>sz</dc:creator>
  <dc:description/>
  <dc:language>en-US</dc:language>
  <cp:lastModifiedBy>哎呦喂</cp:lastModifiedBy>
  <cp:lastPrinted>2024-04-28T17:04:00Z</cp:lastPrinted>
  <dcterms:modified xsi:type="dcterms:W3CDTF">2024-05-09T08:3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49A9F44E45EC8B9B308FD55A45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