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身体状况良好，能够适应现场天气状况，能够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公安机关录用人民警察体能测评项目和标准》《公安机关录用人民警察体能测评实施规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务辅助人员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体能测评，如果本人隐瞒身体状况造成后果，或个人原因发生身体损害的，责任由本人承担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捺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5-07T11:37:00Z</cp:lastPrinted>
  <dcterms:modified xsi:type="dcterms:W3CDTF">2024-05-07T03:38:12Z</dcterms:modified>
  <cp:revision>9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