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体能测评考生守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生须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32"/>
          <w:szCs w:val="32"/>
        </w:rPr>
        <w:t>凭本人</w:t>
      </w:r>
      <w:r>
        <w:rPr>
          <w:rStyle w:val="StrongEmphasis"/>
          <w:rFonts w:ascii="仿宋_GB2312;仿宋" w:hAnsi="仿宋_GB2312;仿宋" w:cs="仿宋_GB2312;仿宋" w:eastAsia="仿宋_GB2312;仿宋"/>
          <w:bCs/>
          <w:sz w:val="32"/>
          <w:szCs w:val="32"/>
        </w:rPr>
        <w:t>有效居民身份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体能测评准考证（纸质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规定的时间、地点参加体能测评，否则视为放弃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体能测评前，须如实反映本人身体状况，签订《本人身体状况确认书》。对有严重疾病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怀孕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的，如坚持参加体能测评，本人须写出书面情况说明，并自行承担由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此产生的意外后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体能测评为达标性测评，凡其中一项不合格的，体能测评不合格。测评过程中，如一个项目不合格，则不再进行其他项目的测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生须严格遵守体能测评的有关规定，自觉服从工作人员管理，按要求由本人逐项独立完成各测评项目。如他人协助完成测评项目，则该项目视为不合格。测评过程中不得着钉子鞋等辅助装备，不得强行阻挡他人，以不合理的方法超越他人，不得冲撞、推挤、踩踏等干扰他人进行体能测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体能测评期间实行封闭式管理，考生需将所有通讯工具、电子储存记忆录放等设备交于工作人员统一保管。测评期间，不得以任何方式向裁判、工作人员透露个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冒名顶替、弄虚作假等违反体能测评有关规定的，取消测评资格，并视情给予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考生对本人或对他人的体能测评结果有异议的，应在测评后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分钟内提出申诉或举报，逾期不再受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snapToGrid w:val="false"/>
      <w:spacing w:lineRule="atLeast" w:line="600"/>
    </w:pPr>
    <w:rPr>
      <w:rFonts w:ascii="宋体" w:hAnsi="宋体" w:cs="Times New Roman"/>
      <w:spacing w:val="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;仿宋" w:hAnsi="仿宋_GB2312;仿宋" w:eastAsia="仿宋_GB2312;仿宋" w:cs="Times New Roman"/>
      <w:sz w:val="30"/>
      <w:szCs w:val="3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06:00Z</dcterms:created>
  <dc:creator>武琦</dc:creator>
  <dc:description/>
  <dc:language>en-US</dc:language>
  <cp:lastModifiedBy>燕</cp:lastModifiedBy>
  <cp:lastPrinted>2024-05-07T10:55:00Z</cp:lastPrinted>
  <dcterms:modified xsi:type="dcterms:W3CDTF">2024-05-08T00:04:37Z</dcterms:modified>
  <cp:revision>8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A74AB86304B7180DB9248FA9E4497_13</vt:lpwstr>
  </property>
  <property fmtid="{D5CDD505-2E9C-101B-9397-08002B2CF9AE}" pid="3" name="KSOProductBuildVer">
    <vt:lpwstr>2052-12.1.0.16729</vt:lpwstr>
  </property>
</Properties>
</file>