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sz w:val="44"/>
          <w:szCs w:val="44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69"/>
        <w:gridCol w:w="2631"/>
        <w:gridCol w:w="2322"/>
      </w:tblGrid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0010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翻译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星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001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翻译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莉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001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翻译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20010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综合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20010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综合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20010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综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5-10T1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