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成都市</w:t>
      </w:r>
      <w:r>
        <w:rPr>
          <w:sz w:val="36"/>
          <w:szCs w:val="36"/>
        </w:rPr>
        <w:t>新都区</w:t>
      </w: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面向社会公开招聘中小学、幼儿园教师面试时段安排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单位：成都市新都区教育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日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6520"/>
        <w:gridCol w:w="2331"/>
      </w:tblGrid>
      <w:tr>
        <w:trPr>
          <w:trHeight w:val="34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请按规定时段到成都市现代制造职业技术学校，成都市新都区新军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参加面试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面试时间：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到，下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到，上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: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下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: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不得进入考点（校门）和候考室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抽签确定面试时段后，不得调换或更改，请考生提前安排好自己的时间。</w:t>
            </w:r>
          </w:p>
          <w:p>
            <w:pPr>
              <w:pStyle w:val="Normal"/>
              <w:widowControl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未按时按要求到达考点（校门）和候考室，视为自动放弃，后果自负。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语文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数学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英语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高体育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心理健康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下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考岗位名称及代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试时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注　　　　意</w:t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任教经历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其他教育人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件校验通过后，当场抽签确定面试时段，按抽签确定的时段参加面试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19" w:footer="425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4:00Z</dcterms:created>
  <dc:creator>rsk</dc:creator>
  <dc:description/>
  <dc:language>en-US</dc:language>
  <cp:lastModifiedBy>Administrator</cp:lastModifiedBy>
  <cp:lastPrinted>2023-04-21T10:11:00Z</cp:lastPrinted>
  <dcterms:modified xsi:type="dcterms:W3CDTF">2024-04-29T07:57:13Z</dcterms:modified>
  <cp:revision>123</cp:revision>
  <dc:subject/>
  <dc:title>成都市新都区2009年补充中小学教师面试时段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F235BF3A4A9599D8E56307837152</vt:lpwstr>
  </property>
  <property fmtid="{D5CDD505-2E9C-101B-9397-08002B2CF9AE}" pid="3" name="KSOProductBuildVer">
    <vt:lpwstr>2052-11.8.6.11825</vt:lpwstr>
  </property>
</Properties>
</file>