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936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2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</w:rPr>
      </w:r>
    </w:p>
    <w:p>
      <w:pPr>
        <w:pStyle w:val="Normal"/>
        <w:spacing w:lineRule="exact" w:line="640" w:before="936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2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22"/>
          <w:kern w:val="0"/>
          <w:sz w:val="44"/>
          <w:szCs w:val="44"/>
        </w:rPr>
        <w:t>武夷山市人力资源和社会保障局关于新增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  <w:lang w:val="en-US" w:eastAsia="zh-CN"/>
        </w:rPr>
        <w:t>23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</w:rPr>
        <w:t>-202</w:t>
      </w:r>
      <w:r>
        <w:rPr>
          <w:rFonts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color w:val="000000"/>
          <w:spacing w:val="-22"/>
          <w:kern w:val="0"/>
          <w:sz w:val="44"/>
          <w:szCs w:val="44"/>
        </w:rPr>
        <w:t>年度紧缺急需人才引进专业的通告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-22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-2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乡（镇）、街道、场，市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更好的实施人才强市战略，大力引进我市经济社会发展紧缺急需专业人才，进一步增强人才工作的实效性，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紧缺急需专业的招聘情况，现经研究，在《南平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紧缺急需人才引进指导目录》的基础上，从本市单位、产业、行业现有人才资源数量、质量、结构、分布状况及人才培养能力出发，新增我市紧缺急需人才引进相关专业，放宽紧缺急需专业招聘的条件要求，现予以通告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武夷山市人力资源和社会保障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武夷山市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-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紧缺急需人才引进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新增专业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指导目录</w:t>
      </w:r>
    </w:p>
    <w:p>
      <w:pPr>
        <w:pStyle w:val="Normal"/>
        <w:spacing w:lineRule="exact" w:line="560"/>
        <w:ind w:firstLine="6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29"/>
        <w:gridCol w:w="1500"/>
        <w:gridCol w:w="2795"/>
        <w:gridCol w:w="2205"/>
      </w:tblGrid>
      <w:tr>
        <w:trPr>
          <w:trHeight w:val="8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业行业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涉及领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涉及岗位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专业要求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条件要求</w:t>
            </w:r>
          </w:p>
        </w:tc>
      </w:tr>
      <w:tr>
        <w:trPr>
          <w:trHeight w:val="4632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lang w:eastAsia="zh-CN"/>
              </w:rPr>
              <w:t>食品加工</w:t>
            </w:r>
            <w:r>
              <w:rPr>
                <w:rFonts w:ascii="Times New Roman;DejaVu Sans" w:hAnsi="Times New Roman;DejaVu Sans" w:cs="Times New Roman;DejaVu Sans" w:eastAsia="仿宋_GB2312;方正仿宋_GBK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lang w:eastAsia="zh-CN"/>
              </w:rPr>
              <w:t>三茶”统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lang w:eastAsia="zh-CN"/>
              </w:rPr>
              <w:t>茶产业、茶文化、茶科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农村发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具备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具有正高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 具有博士学位，或硕士学位、高级职称，年 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5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具有硕士学位，或高级职称，或高级技师资格，年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 下；具有学士及以上学位的当年度应届毕业生，年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有较强研发能力和较高专业技术水平。</w:t>
            </w:r>
          </w:p>
        </w:tc>
      </w:tr>
      <w:tr>
        <w:trPr>
          <w:trHeight w:val="25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科研教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中职、技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专业教师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lang w:eastAsia="zh-CN"/>
              </w:rPr>
              <w:t>艺术设计类：表演艺术类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具备以下条件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具有正高职称，年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 具有博士学位，或硕士学位、高级职称，年龄 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5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及以下；具有硕士学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，或高级职称，年龄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具有学士及以上学位的当年度应届毕业生，年龄在 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周岁及以下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）有较高的专业技术水平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7:00Z</dcterms:created>
  <dc:creator>Administrator</dc:creator>
  <dc:description/>
  <dc:language>en-US</dc:language>
  <cp:lastModifiedBy>RS-RLZY</cp:lastModifiedBy>
  <cp:lastPrinted>2022-01-14T09:28:00Z</cp:lastPrinted>
  <dcterms:modified xsi:type="dcterms:W3CDTF">2024-05-10T14:50:11Z</dcterms:modified>
  <cp:revision>2</cp:revision>
  <dc:subject/>
  <dc:title>武夷山市人力资源和社会保障局关于新增2021-2022年度紧缺急需人才引进专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2AA7E388CACA893732066BC2AA8C4</vt:lpwstr>
  </property>
  <property fmtid="{D5CDD505-2E9C-101B-9397-08002B2CF9AE}" pid="3" name="KSOProductBuildVer">
    <vt:lpwstr>2052-11.8.2.1126</vt:lpwstr>
  </property>
</Properties>
</file>