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普洱学院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硕士及以上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资格复审声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洱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（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，已进入该岗位资格复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名单。现因个人原因，自愿放弃参加资格复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本人手写并按手印）：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个人身份证复印件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龙顺华</cp:lastModifiedBy>
  <cp:lastPrinted>2024-05-10T09:28:00Z</cp:lastPrinted>
  <dcterms:modified xsi:type="dcterms:W3CDTF">2024-05-10T08:21:5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B06F0D644A3380C6EAD2295F1D9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