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562" w:hanging="924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泸州市江阳区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年度公开考试录用公务员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参照管理工作人员</w:t>
      </w:r>
      <w:r>
        <w:rPr>
          <w:rFonts w:eastAsia="方正小标宋简体" w:cs="Times New Roman"/>
          <w:spacing w:val="-6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小标宋简体"/>
          <w:spacing w:val="-6"/>
          <w:sz w:val="32"/>
          <w:szCs w:val="32"/>
          <w:lang w:val="en-US" w:eastAsia="zh-CN"/>
        </w:rPr>
        <w:t>拟录用人员公示名单</w:t>
      </w:r>
    </w:p>
    <w:tbl>
      <w:tblPr>
        <w:tblStyle w:val="2"/>
        <w:tblpPr w:bottomFromText="0" w:horzAnchor="margin" w:leftFromText="180" w:rightFromText="180" w:tblpX="-62" w:tblpY="222" w:topFromText="0" w:vertAnchor="text"/>
        <w:tblW w:w="14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0"/>
        <w:gridCol w:w="1197"/>
        <w:gridCol w:w="1178"/>
        <w:gridCol w:w="929"/>
        <w:gridCol w:w="660"/>
        <w:gridCol w:w="965"/>
        <w:gridCol w:w="928"/>
        <w:gridCol w:w="1516"/>
        <w:gridCol w:w="1538"/>
        <w:gridCol w:w="1785"/>
        <w:gridCol w:w="1126"/>
        <w:gridCol w:w="652"/>
      </w:tblGrid>
      <w:tr>
        <w:trPr>
          <w:trHeight w:val="9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lang w:eastAsia="zh-CN"/>
              </w:rPr>
              <w:t>招录机关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lang w:eastAsia="zh-CN"/>
              </w:rPr>
              <w:t>拟录职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lang w:eastAsia="zh-CN"/>
              </w:rPr>
              <w:t>职位编码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lang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lang w:eastAsia="zh-CN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lang w:eastAsia="zh-CN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lang w:eastAsia="zh-CN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lang w:eastAsia="zh-CN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lang w:eastAsia="zh-CN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auto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auto"/>
                <w:lang w:eastAsia="zh-CN"/>
              </w:rPr>
              <w:t>准考证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总成绩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职位名次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泸州市江阳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文秘写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040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5.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汉语国际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川师范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10402053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泸州市江阳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04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先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7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西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10405045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.5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泸州市江阳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综合文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04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汪明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.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语语言文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南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10405053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5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泸州市江阳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管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04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10402057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.4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泸州市江阳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04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汪俊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-SA"/>
              </w:rPr>
              <w:t>大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-SA"/>
              </w:rPr>
              <w:t>机械设计制造及其自动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-SA"/>
              </w:rPr>
              <w:t>重庆交通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10405074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.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泸州市江阳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04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高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5.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土建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西南科技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10406017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.4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泸州市江阳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04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5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山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10406049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4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泸州市江阳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304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林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8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-SA"/>
              </w:rPr>
              <w:t>大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7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-SA"/>
              </w:rPr>
              <w:t>中国海洋大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10405085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.4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泸州市江阳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务基层项目（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410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3.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-SA"/>
              </w:rPr>
              <w:t>通信工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 w:bidi="ar-SA"/>
              </w:rPr>
              <w:t>内江师范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1040103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.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妞妞</dc:creator>
  <dc:description/>
  <dc:language>en-US</dc:language>
  <cp:lastModifiedBy>妞妞</cp:lastModifiedBy>
  <dcterms:modified xsi:type="dcterms:W3CDTF">2024-05-10T08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29F6AF12046359B9188458547135D</vt:lpwstr>
  </property>
  <property fmtid="{D5CDD505-2E9C-101B-9397-08002B2CF9AE}" pid="3" name="KSOProductBuildVer">
    <vt:lpwstr>2052-11.8.6.11020</vt:lpwstr>
  </property>
</Properties>
</file>