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诺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本人承诺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不良政治记录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遵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纪守法、廉洁自律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涉嫌违法违纪正在接受调查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者涉嫌违法犯罪且司法程序尚未终结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提交的资格复审材料全部真实有效，且不存在以下不得报考的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因犯罪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被开除公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机关事业单位招（录）聘中被认定有违纪违规行为且被记入诚信档案库仍在记录期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定向培养人员服务期未满或正在定向培养学习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招聘事业单位工作人员在试用期内或未满最低服务期限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通高校在读的全日制非</w:t>
      </w: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招聘的特岗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役军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招聘事业单位负责人有夫妻关系、直系血亲关系、三代以内旁系血亲或者近姻亲关系，以及有直接上下级领导关系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律法规规定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不得录用的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因提供虚假信息所产生的一切后果，均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年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闺蜜~加油！</cp:lastModifiedBy>
  <dcterms:modified xsi:type="dcterms:W3CDTF">2024-05-09T10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695DBB2A64DD5ABAFD380C4A5E5DF_13</vt:lpwstr>
  </property>
  <property fmtid="{D5CDD505-2E9C-101B-9397-08002B2CF9AE}" pid="3" name="KSOProductBuildVer">
    <vt:lpwstr>2052-12.1.0.16729</vt:lpwstr>
  </property>
</Properties>
</file>