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镇街巡防队员招聘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134"/>
        <w:gridCol w:w="992"/>
        <w:gridCol w:w="1276"/>
        <w:gridCol w:w="141"/>
        <w:gridCol w:w="851"/>
        <w:gridCol w:w="142"/>
        <w:gridCol w:w="708"/>
        <w:gridCol w:w="993"/>
        <w:gridCol w:w="850"/>
        <w:gridCol w:w="851"/>
      </w:tblGrid>
      <w:tr>
        <w:trPr>
          <w:trHeight w:val="6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6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患有或曾患有严重疾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犯罪前科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腰围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足长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重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付宝实名认证本人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紧急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、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驾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安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局民辅警亲戚所在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关系及工作单位）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中毕业后的个人简历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50"/>
        <w:gridCol w:w="989"/>
        <w:gridCol w:w="2694"/>
        <w:gridCol w:w="1134"/>
        <w:gridCol w:w="2835"/>
      </w:tblGrid>
      <w:tr>
        <w:trPr>
          <w:trHeight w:val="1266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奖惩情况</w:t>
            </w:r>
          </w:p>
        </w:tc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30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8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30"/>
          <w:lang w:eastAsia="zh-CN"/>
        </w:rPr>
        <w:t>本人承诺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1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未参加任何非法组织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2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身体和心理健康，无精神疾病、先天性疾病等不健康史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3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无纹身、无遗传、慢性或传染性疾病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4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目前未与其它单位签订劳动合同，如有的在此次招聘录用合同签署前与原单位解除劳动合同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  <w:t>5.</w:t>
      </w:r>
      <w:r>
        <w:rPr>
          <w:rFonts w:ascii="宋体" w:hAnsi="宋体" w:cs="宋体"/>
          <w:b/>
          <w:bCs/>
          <w:kern w:val="0"/>
          <w:sz w:val="28"/>
          <w:szCs w:val="30"/>
        </w:rPr>
        <w:t>本人无吸毒史、癫痫病史、癔病史、夜游症等严重的神经官能病（无经常头痛头晕、失眠、记忆力明显下降等）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以上内容由本人如实填写，如有出入，本人原承担一切后果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本人签名：            填表日期：        年     月      日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Cs/>
          <w:sz w:val="28"/>
          <w:szCs w:val="32"/>
        </w:rPr>
        <w:t>此表一式一份，正反面打印，存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xsga</dc:creator>
  <dc:description/>
  <dc:language>en-US</dc:language>
  <cp:lastModifiedBy>Administrator</cp:lastModifiedBy>
  <dcterms:modified xsi:type="dcterms:W3CDTF">2023-11-29T01:35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60B5C61B04E78B0E30F4D82BCF62C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