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招聘合同聘用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Emtidy1">
    <w:name w:val="emtidy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5:00Z</dcterms:created>
  <dc:creator>微软用户</dc:creator>
  <dc:description/>
  <dc:language>en-US</dc:language>
  <cp:lastModifiedBy>菜。</cp:lastModifiedBy>
  <cp:lastPrinted>2017-11-29T09:19:00Z</cp:lastPrinted>
  <dcterms:modified xsi:type="dcterms:W3CDTF">2024-05-10T08:5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3FEE525F4A0691BF2FEC4E149F8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