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shd w:fill="FFFFFF" w:val="clear"/>
          <w:lang w:eastAsia="zh-CN"/>
        </w:rPr>
        <w:t>云南省新闻出版产业技术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9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73737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shd w:fill="FFFFFF" w:val="clear"/>
        </w:rPr>
        <w:t>公开招聘人员资格复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shd w:fill="FFFFFF" w:val="clear"/>
          <w:lang w:eastAsia="zh-CN"/>
        </w:rPr>
        <w:t>及面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shd w:fill="FFFFFF" w:val="clear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20"/>
        <w:jc w:val="both"/>
        <w:textAlignment w:val="auto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eastAsia="仿宋_GB2312;方正仿宋_GBK" w:cs="Times New Roman"/>
          <w:i w:val="false"/>
          <w:iCs w:val="false"/>
          <w:caps w:val="false"/>
          <w:smallCaps w:val="false"/>
          <w:color w:val="373737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根据《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年</w:t>
      </w:r>
      <w:r>
        <w:rPr>
          <w:rFonts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云南省新闻出版产业中心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公开招聘人员公告》，现将资格复审人员名单及相关事项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一、资格复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（一）时间：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年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月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日（星期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）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09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:00-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:00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（二）地点：</w:t>
      </w:r>
      <w:r>
        <w:rPr>
          <w:rFonts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云南新闻出版大楼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706</w:t>
      </w:r>
      <w:r>
        <w:rPr>
          <w:rFonts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会议室（昆明市西山区环城西路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609</w:t>
      </w:r>
      <w:r>
        <w:rPr>
          <w:rFonts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（三）资格复审对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根据笔试成绩由高到低的顺序，按照参加资格复审人数与计划招聘人数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3:1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的比例确定资格复审对象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/>
        </w:rPr>
        <w:t>。若笔试成绩相同，当首位及中位并列时，按比例人数进入资格复审；当末位并列时，末位应聘人员全部进入资格复审。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具体人员名单详见附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lang w:val="en-US" w:eastAsia="zh-CN"/>
        </w:rPr>
        <w:t>（四）资格复审所需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资格复审时应聘人员须提交以下证件和材料（验原件交复印件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本人有效居民身份证和笔试准考证（免笔试人员不用提供笔试准考证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高中阶段以后的完整学历学位证书、教育部认证报告，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年应届毕业生需提交学校盖章的毕业生就业推荐表、学习成绩单；留学回国人员需提交国外学历学位证书、成绩单及翻译件、教育部出具的学历学位认证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20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年公开招聘应聘人员情况审核表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一式三份，本人签字按手印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岗位要求为中共党员（含中共预备党员）的，应聘人员需提供本人组织关系所在党组织出具的党员证明原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报名时若填写“现工作单位”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，应聘人员应提供单位出具的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同意报考证明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原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lang w:val="en-US" w:eastAsia="zh-CN"/>
        </w:rPr>
        <w:t>其他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报名时填写的信息与资格复审时应聘人员所持证明材料不一致，或提供虚假证明材料的，取消面试资格，由此带来的后果将由应聘人员本人承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通过资格复审的应聘人员方可进入面试。不能按要求提供证件材料的，按资格复审不合格处理；未在规定时间和地点参加资格复审的，按自动放弃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资格复审时因个人原因放弃或复审不合格导致未达到面试比例的，按照笔试分数由高至低顺序依次递补。递补人员的资格复审时间和地点另行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/>
        </w:rPr>
        <w:t>电话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通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/>
        </w:rPr>
        <w:t>进入资格复审等人员需保持电话畅通，合理安排行程，按照要求做好准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、</w:t>
      </w: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年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月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日（星期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/>
        </w:rPr>
        <w:t>上午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/>
        </w:rPr>
        <w:t>：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/>
        </w:rPr>
        <w:t>30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昆明市高新第一小学海源校区（昆明市五华区商院路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66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相关事宜及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面试由云南人才市场组织，采用结构化的方式进行，满分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分，面试最低合格分数为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分。主要考察应聘人员适应岗位要求的业务素质与工作能力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参加面试的考生须于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前报到。未按时到达面试地点报到的考生，视为自动放弃面试资格，因应聘人员放弃面试导致该岗位达不到开考比例的，该岗位可正常面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面试时考生须携带本人有效身份证原件、笔试准考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应聘人员要自觉遵守考试纪律，服从工作人员安排，面试中有违纪行为的，取消面试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考生不得穿着具有执法单位行业特征的制式服装参加面试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考生的交通、食宿等费用自理。请各位考生提前做好面试准备，注意安全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参加面试的考生从报到至面试结束，实行全程封闭管理，请服从工作人员的安排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面试成绩于面试结束后在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云南网门户网站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网址：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http://www.yunnan.cn/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公告栏目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公布。请应聘人员及时关注有关信息，保持电话畅通。因应聘人员不及时上网查阅或通讯方式不畅而造成的后果，由应聘人员自行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联系人及电话：</w:t>
      </w:r>
      <w:r>
        <w:rPr>
          <w:rFonts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鞠老师</w:t>
      </w:r>
      <w:r>
        <w:rPr>
          <w:rFonts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0871-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64199744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97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人才市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0871-63627539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97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监督电话：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0871-6399203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284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附件：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20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年公开招聘应聘人员情况审核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2002" w:right="0" w:hanging="33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.202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年</w:t>
      </w:r>
      <w:r>
        <w:rPr>
          <w:rFonts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云南省新闻出版产业中心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公开招聘人员进入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/>
        </w:rPr>
        <w:t>首轮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资格复审人员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284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lang w:eastAsia="zh-CN"/>
        </w:rPr>
      </w:pP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  <w:r>
        <w:rPr>
          <w:rFonts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云南省新闻出版产业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284" w:right="0" w:firstLine="66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202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年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月</w:t>
      </w:r>
      <w:r>
        <w:rPr>
          <w:rFonts w:eastAsia="方正仿宋简体;方正仿宋_GBK" w:cs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r>
    </w:p>
    <w:sectPr>
      <w:type w:val="nextPage"/>
      <w:pgSz w:orient="landscape" w:w="11906" w:h="16838"/>
      <w:pgMar w:left="1701" w:right="1587" w:gutter="0" w:header="0" w:top="1984" w:footer="0" w:bottom="1701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28:00Z</dcterms:created>
  <dc:creator>zhao</dc:creator>
  <dc:description/>
  <dc:language>en-US</dc:language>
  <cp:lastModifiedBy>ynswxcb</cp:lastModifiedBy>
  <dcterms:modified xsi:type="dcterms:W3CDTF">2024-05-08T11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acc2662eb4d57b5f6a8a93f17d7c7_23</vt:lpwstr>
  </property>
  <property fmtid="{D5CDD505-2E9C-101B-9397-08002B2CF9AE}" pid="3" name="KSOProductBuildVer">
    <vt:lpwstr>2052-11.8.2.1118</vt:lpwstr>
  </property>
</Properties>
</file>