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提交</w:t>
      </w:r>
      <w:r>
        <w:rPr>
          <w:rFonts w:ascii="仿宋" w:hAnsi="仿宋" w:cs="仿宋" w:eastAsia="仿宋"/>
          <w:b/>
          <w:sz w:val="36"/>
          <w:szCs w:val="36"/>
        </w:rPr>
        <w:t>材料清单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所有参加考核者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，根据《湖北美术学院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人才引进公告》要求，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对照下述材料清单和个人已提交的报名材料查漏补缺（已提交的不再提交，未提交的予以补充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美术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引进人才应聘登记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历学位证书（含基础学历学位至最高学历学位证书；国（境）外留学的须同时提供教育部留学服务中心出具的学历学位认证证书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类获奖证书、荣誉证书、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人业绩支撑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二、线上考核的，还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手持身份证照片（手持身份证照片面，身份证不能遮挡应聘者脸部，且身份证照片面及应聘者脸部均能高清显现于照片中；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特别说明：身份证及手持身份证照片仅用于应聘者身份核验，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确保招聘考核的公平公正，不作其他用途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应聘者本人学习并签字的《应聘诚信承诺书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教学单位线上考核要求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请将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上述材料电子版于考核前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命名格式：应聘教学单位及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姓名，如“中国画学院中国画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三）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发至教学单位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指定电子邮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 w:before="0" w:after="120"/>
        <w:textAlignment w:val="auto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7</Words>
  <Characters>451</Characters>
  <CharactersWithSpaces>4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2:00Z</dcterms:created>
  <dc:creator>Administrator</dc:creator>
  <dc:description/>
  <dc:language>en-US</dc:language>
  <cp:lastModifiedBy>周章</cp:lastModifiedBy>
  <dcterms:modified xsi:type="dcterms:W3CDTF">2023-06-01T11:1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ED4D9EAE4618BCA736BB4BC52F20</vt:lpwstr>
  </property>
  <property fmtid="{D5CDD505-2E9C-101B-9397-08002B2CF9AE}" pid="3" name="KSOProductBuildVer">
    <vt:lpwstr>2052-11.1.0.14309</vt:lpwstr>
  </property>
</Properties>
</file>