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意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single"/>
                <w:shd w:fill="FFFFFF" w:val="clear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报名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参加、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巨野县人民医院第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次急需紧缺人才引进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名考试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加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BEYOND＿明</cp:lastModifiedBy>
  <cp:lastPrinted>2021-03-15T16:14:00Z</cp:lastPrinted>
  <dcterms:modified xsi:type="dcterms:W3CDTF">2024-05-11T02:10:3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00426F674EDB91AFDE4093EBAE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